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765" cy="437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e Final - Plano de Estudo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27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onente Curricular: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Língua Portuguesa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or (a)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a Camarg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mas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s anos EM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údos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13: Falar de si (subjetividade, marcas de pessoalidade, variação de registro, mecanismos coesivos, pronomes pessoais – coesão, progressividade e funçã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14: Falar do outro (objetividade, marcas da enunciação em 3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/>
                <w:sz w:val="20"/>
                <w:szCs w:val="20"/>
              </w:rPr>
              <w:t>pessoa, modalização verbal, conjunções , pronomes relativo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pítulo 15: Falar para os outros (interação entre interlocutores, pronomes demonstrativos – efeitos de coesão, paralelismo sintático e semântico, nominalização, substantivos concretos e abstratos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17: uso de conecti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18: Questões de ordem do “porquê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19: conjunções coordenativas, paralelismo sintático e semânt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ítulo 21: linguagem verbal e não verbal.</w:t>
            </w:r>
          </w:p>
          <w:p>
            <w:pPr>
              <w:pStyle w:val="NormalWeb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ohit Marath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4:00Z</dcterms:created>
  <dc:creator>Andrea dos Santos Goulart</dc:creator>
  <dc:description/>
  <dc:language>en-US</dc:language>
  <cp:lastModifiedBy>User</cp:lastModifiedBy>
  <cp:lastPrinted>2015-02-02T11:07:00Z</cp:lastPrinted>
  <dcterms:modified xsi:type="dcterms:W3CDTF">2018-12-05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